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;Times New Roman" w:hAnsi="times new roma;Times New Roman" w:eastAsia="方正黑体_GBK;Microsoft YaHei UI" w:cs="times new roma;Times New Roman"/>
          <w:color w:val="333333"/>
          <w:kern w:val="0"/>
          <w:sz w:val="30"/>
          <w:szCs w:val="30"/>
        </w:rPr>
      </w:pPr>
      <w:r>
        <w:rPr>
          <w:rFonts w:ascii="times new roma;Times New Roman" w:hAnsi="times new roma;Times New Roman" w:cs="times new roma;Times New Roman" w:eastAsia="方正黑体_GBK;Microsoft YaHei UI"/>
          <w:color w:val="333333"/>
          <w:kern w:val="0"/>
          <w:sz w:val="30"/>
          <w:szCs w:val="30"/>
        </w:rPr>
        <w:t>附件</w:t>
      </w:r>
      <w:r>
        <w:rPr>
          <w:rFonts w:eastAsia="方正黑体_GBK;Microsoft YaHei UI" w:cs="times new roma;Times New Roman" w:ascii="times new roma;Times New Roman" w:hAnsi="times new roma;Times New Roman"/>
          <w:color w:val="333333"/>
          <w:kern w:val="0"/>
          <w:sz w:val="30"/>
          <w:szCs w:val="30"/>
        </w:rPr>
        <w:t>2</w:t>
      </w:r>
      <w:r>
        <w:rPr>
          <w:rFonts w:ascii="times new roma;Times New Roman" w:hAnsi="times new roma;Times New Roman" w:cs="times new roma;Times New Roman" w:eastAsia="方正黑体_GBK;Microsoft YaHei UI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times new roma;Times New Roman" w:hAnsi="times new roma;Times New Roman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ascii="times new roma;Times New Roman" w:hAnsi="times new roma;Times New Roman" w:cs="宋体;SimSun" w:eastAsia="方正小标宋简体;微软雅黑"/>
          <w:color w:val="333333"/>
          <w:kern w:val="0"/>
          <w:sz w:val="36"/>
          <w:szCs w:val="36"/>
        </w:rPr>
        <w:t>团支部“对标定级”评议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98"/>
        <w:gridCol w:w="602"/>
        <w:gridCol w:w="1796"/>
        <w:gridCol w:w="302"/>
        <w:gridCol w:w="2098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时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主持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地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实到数</w:t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  <w:t>/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应到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缺席人员及原因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考察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主要评价内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分值占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班子建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班子配备齐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2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班子运转有序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员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3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团员信息完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4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入团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程序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规范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5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基础团务规范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活动开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6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经常开展团支部活动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7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按规定召开组织生活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制度落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8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组织体系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健全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9.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智慧团建”应用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0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规范使用团的标识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1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三会两制一课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制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作用发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2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团员先进性得到彰显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2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3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服务中心大局成效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  <w:t>14.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推优入党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;Times New Roman" w:eastAsia="方正仿宋_GBK;Microsoft YaHei UI"/>
                <w:szCs w:val="21"/>
              </w:rPr>
              <w:t>制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总分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Microsoft YaHei UI" w:cs="times new roma;Times New Roman"/>
                <w:szCs w:val="21"/>
              </w:rPr>
            </w:pPr>
            <w:r>
              <w:rPr>
                <w:rFonts w:eastAsia="方正仿宋_GBK;Microsoft YaHei UI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支部自评结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星团支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支部书记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上级团组织复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三必核（核对打钩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三必听（完成打钩，另附材料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复核认定为：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星团支部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签字（签章）</w:t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年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月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  <w:t>“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智慧团建”数据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方正黑体_GBK;Microsoft YaHei UI" w:cs="times new roma;Times New Roman" w:ascii="times new roma;Times New Roman" w:hAnsi="times new roma;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方正黑体_GBK;Microsoft YaHei UI" w:cs="times new roma;Times New Roman" w:ascii="times new roma;Times New Roman" w:hAnsi="times new roma;Times New Roman"/>
              </w:rPr>
              <w:fldChar w:fldCharType="separate"/>
            </w:r>
            <w:bookmarkStart w:id="0" w:name="__Fieldmark__0_2384257791"/>
            <w:bookmarkStart w:id="1" w:name="__Fieldmark__0_2384257791"/>
            <w:bookmarkEnd w:id="1"/>
            <w:r/>
            <w:r>
              <w:rPr>
                <w:sz w:val="24"/>
                <w:szCs w:val="24"/>
                <w:rFonts w:eastAsia="方正黑体_GBK;Microsoft YaHei UI" w:cs="times new roma;Times New Roman" w:ascii="times new roma;Times New Roman" w:hAnsi="times new roma;Times New Roman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支部委员会述职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separate"/>
            </w:r>
            <w:bookmarkStart w:id="2" w:name="__Fieldmark__1_2384257791"/>
            <w:bookmarkStart w:id="3" w:name="__Fieldmark__1_2384257791"/>
            <w:bookmarkEnd w:id="3"/>
            <w:r/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支部工作手册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separate"/>
            </w:r>
            <w:bookmarkStart w:id="4" w:name="__Fieldmark__2_2384257791"/>
            <w:bookmarkStart w:id="5" w:name="__Fieldmark__2_2384257791"/>
            <w:bookmarkEnd w:id="5"/>
            <w:r/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团员青年意见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separate"/>
            </w:r>
            <w:bookmarkStart w:id="6" w:name="__Fieldmark__3_2384257791"/>
            <w:bookmarkStart w:id="7" w:name="__Fieldmark__3_2384257791"/>
            <w:bookmarkEnd w:id="7"/>
            <w:r/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自评结果真实度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separate"/>
            </w:r>
            <w:bookmarkStart w:id="8" w:name="__Fieldmark__4_2384257791"/>
            <w:bookmarkStart w:id="9" w:name="__Fieldmark__4_2384257791"/>
            <w:bookmarkEnd w:id="9"/>
            <w:r/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同级党组织评价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separate"/>
            </w:r>
            <w:bookmarkStart w:id="10" w:name="__Fieldmark__5_2384257791"/>
            <w:bookmarkStart w:id="11" w:name="__Fieldmark__5_2384257791"/>
            <w:bookmarkEnd w:id="11"/>
            <w:r/>
            <w:r>
              <w:rPr>
                <w:sz w:val="24"/>
                <w:szCs w:val="24"/>
                <w:rFonts w:ascii="times new roma;Times New Roman" w:hAnsi="times new roma;Times New Roman" w:cs="times new roma;Times New Roman" w:eastAsia="方正黑体_GBK;Microsoft YaHei UI"/>
              </w:rPr>
              <w:fldChar w:fldCharType="end"/>
            </w: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">
    <w:altName w:val="Times New Roman"/>
    <w:charset w:val="00"/>
    <w:family w:val="roman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0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4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0"/>
                      </w:rPr>
                      <w:t xml:space="preserve">- </w:t>
                    </w: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1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  <w:r>
                      <w:rPr>
                        <w:sz w:val="28"/>
                        <w:szCs w:val="4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53:00Z</dcterms:created>
  <dc:creator>lenovo</dc:creator>
  <dc:description/>
  <cp:keywords/>
  <dc:language>en-US</dc:language>
  <cp:lastModifiedBy>stephen sun</cp:lastModifiedBy>
  <dcterms:modified xsi:type="dcterms:W3CDTF">2020-10-2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